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OF WAREHA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MEETING OF WAREHAM FINANCE COMMITTE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NANCE COMMITTEE 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WEDNESDAY, JULY 11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6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</w:t>
        <w:tab/>
        <w:t>ROOM 225 – MULTI-SERVICE CENTER – 48 MARION ROAD, WAREHAM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LL MEETING TO ORDER – ROLL CAL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TIZENS PARTICIP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VAL OF MEETING MINUTES:  JUNE 13, 201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SIN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Y2012 Reserve Fund Transf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Y2012 Year End Appropriation Transf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Y 2013 Reserve Fund Transfer to Upper Cape Cod Tech Budget Line (Year ending 201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inder:  Special Election – Wednesday, July 25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Y OTHER BUSINESS/DISCUSS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wn Administrator Screening Committee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Quinn Bil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MA &amp; FEMA Reimbursemen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ate Ai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ool Transport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uncil on Ag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ty Preservation Financial Repor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munity Preservation Legisl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udit Statu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unicipal Maintenance Department Overag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pital Planning Member Appoint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aison Assign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AISON REPOR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C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ol Committ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ital Plan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h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 (Unanticipated Item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 DATE &amp; TI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6:00Z</dcterms:created>
  <dc:creator>kbarrasso</dc:creator>
  <dc:description/>
  <cp:keywords/>
  <dc:language>en-US</dc:language>
  <cp:lastModifiedBy>kbarrasso</cp:lastModifiedBy>
  <dcterms:modified xsi:type="dcterms:W3CDTF">2012-07-10T15:14:00Z</dcterms:modified>
  <cp:revision>1</cp:revision>
  <dc:subject/>
  <dc:title>TOWN OF WAREHAM</dc:title>
</cp:coreProperties>
</file>